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函（报价单）</w:t>
      </w:r>
    </w:p>
    <w:p>
      <w:pPr>
        <w:pStyle w:val="Normal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致：</w:t>
      </w:r>
      <w:r>
        <w:rPr>
          <w:rFonts w:ascii="宋体" w:hAnsi="宋体" w:cs="宋体"/>
          <w:bCs/>
          <w:sz w:val="30"/>
          <w:szCs w:val="30"/>
          <w:u w:val="single"/>
        </w:rPr>
        <w:t>深圳市层层高建设工程有限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根据你方招标项目的招标文件，经研究招标文件及其他有关文件后，决定完全接受招标文件各项内容，进行投标并承诺报价如下：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355</wp:posOffset>
                </wp:positionV>
                <wp:extent cx="6174740" cy="147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7"/>
                              <w:gridCol w:w="2856"/>
                              <w:gridCol w:w="241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下浮率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增值税率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深圳市层层高建设工程有限公司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2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-1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混凝土材料供应商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片区小型工程）采购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__%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u w:val="single"/>
                                      <w:lang w:val="en-US" w:eastAsia="zh-CN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16.4pt;mso-wrap-distance-left:9pt;mso-wrap-distance-right:9pt;mso-wrap-distance-top:0pt;mso-wrap-distance-bottom:0pt;margin-top:163.6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7"/>
                        <w:gridCol w:w="2856"/>
                        <w:gridCol w:w="2411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下浮率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增值税率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深圳市层层高建设工程有限公司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-1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混凝土材料供应商（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北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片区小型工程）采购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%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u w:val="single"/>
                                <w:lang w:val="en-US" w:eastAsia="zh-CN"/>
                              </w:rPr>
                              <w:t xml:space="preserve">3  </w:t>
                            </w:r>
                            <w:r>
                              <w:rPr>
                                <w:rFonts w:cs="Arial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6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项目采购清单详见招标文件。本项目单价为综合单价，包含材料费、运费、装卸费、税费（增值税专用发票）等费用。本项目为单价采购项目，最终结算数量按双方的现场代表签认的实际完成数量（验收合格）为准。</w:t>
      </w:r>
    </w:p>
    <w:p>
      <w:pPr>
        <w:pStyle w:val="Normal"/>
        <w:spacing w:lineRule="exact" w:line="400"/>
        <w:ind w:firstLine="566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我公司承诺货物符合国家标准，保证能通过相关监管部门的检测、检查。</w:t>
      </w:r>
    </w:p>
    <w:p>
      <w:pPr>
        <w:pStyle w:val="Normal"/>
        <w:spacing w:lineRule="exact" w:line="400"/>
        <w:ind w:firstLine="566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工程量以实际结算为准。（报价含税）</w:t>
      </w:r>
    </w:p>
    <w:p>
      <w:pPr>
        <w:pStyle w:val="Normal"/>
        <w:spacing w:lineRule="exact" w:line="400"/>
        <w:ind w:firstLine="566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投标人参与投标只允许填报唯一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“下浮率”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“增值税率”，填报了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或以上“下浮率”和“增值税率”的，或者未按要求填写的，其投标将直接作废标处理；“下浮率”和“增值税率”漏填或者错填的，将直接作废标处理。</w:t>
      </w:r>
    </w:p>
    <w:p>
      <w:pPr>
        <w:pStyle w:val="Normal"/>
        <w:spacing w:lineRule="exact" w:line="400"/>
        <w:ind w:firstLine="679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我司同意贵司按以下公式计算投标报价及每个项目单独结算的依据：（限统一税率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%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投标报价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=1-0.28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下浮率（例如：投标人的下浮率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5%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。那么其投标报价应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-0.28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下浮率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-0.28-0.055=0.66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。项目取投标评审报价的最低值作为中标价。</w:t>
      </w:r>
    </w:p>
    <w:p>
      <w:pPr>
        <w:pStyle w:val="Normal"/>
        <w:spacing w:lineRule="exact" w:line="400"/>
        <w:ind w:firstLine="679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中标单位按控制价下浮之后的中标报价，在签订合同时，合同单价必须四舍五入到小数点后第二位。（例如：投标价下浮后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6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，四舍五入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；投标价下浮后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6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，四舍五入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）</w:t>
      </w:r>
    </w:p>
    <w:p>
      <w:pPr>
        <w:pStyle w:val="Normal"/>
        <w:spacing w:lineRule="exact" w:line="480"/>
        <w:ind w:firstLine="566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如果我方中标，我们同意在投标有效期内遵守本投标书。在此期限届满之前，本投标书将始终对我方有约束力，并随时接受中标。不论中标与否，贵方不承担我方的任何投标费用。</w:t>
      </w:r>
    </w:p>
    <w:p>
      <w:pPr>
        <w:pStyle w:val="2"/>
        <w:ind w:firstLine="56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ind w:firstLine="1274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投标人（盖章）：</w:t>
      </w:r>
    </w:p>
    <w:p>
      <w:pPr>
        <w:pStyle w:val="Normal"/>
        <w:ind w:firstLine="1274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地址：</w:t>
      </w:r>
    </w:p>
    <w:p>
      <w:pPr>
        <w:pStyle w:val="2"/>
        <w:ind w:firstLine="1274"/>
        <w:jc w:val="left"/>
        <w:rPr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Cs w:val="28"/>
        </w:rPr>
        <w:t>联系人：             手机：</w:t>
      </w:r>
    </w:p>
    <w:p>
      <w:pPr>
        <w:pStyle w:val="Normal"/>
        <w:ind w:firstLine="1274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     年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73" w:leader="none"/>
      </w:tabs>
      <w:ind w:firstLine="56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曾诚</dc:creator>
  <dc:description/>
  <dc:language>en-US</dc:language>
  <cp:lastModifiedBy>Administrator</cp:lastModifiedBy>
  <cp:lastPrinted>2020-07-15T17:45:00Z</cp:lastPrinted>
  <dcterms:modified xsi:type="dcterms:W3CDTF">2022-06-24T02:08:3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BCDCF7D594372A3C8299B83E163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